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lang w:val="fr-CA"/>
        </w:rPr>
      </w:pPr>
      <w:r>
        <w:rPr>
          <w:rFonts w:cs="Calibri" w:ascii="Calibri" w:hAnsi="Calibri"/>
          <w:b/>
          <w:sz w:val="32"/>
          <w:lang w:val="fr-CA"/>
        </w:rPr>
        <w:t xml:space="preserve">Téléconférence d’évaluation du CCEE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fr-CA"/>
        </w:rPr>
      </w:pPr>
      <w:r>
        <w:rPr>
          <w:rFonts w:cs="Calibri" w:ascii="Calibri" w:hAnsi="Calibri"/>
          <w:b/>
          <w:sz w:val="32"/>
          <w:lang w:val="fr-CA"/>
        </w:rPr>
        <w:t xml:space="preserve">[DATE et HEURE]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</w:rPr>
        <w:t>PROCÈS-VERBAL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articipants à la conféren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0" w:name="__Fieldmark__0_441457972"/>
            <w:bookmarkStart w:id="1" w:name="__Fieldmark__0_441457972"/>
            <w:bookmarkEnd w:id="1"/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PC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1_441457972"/>
            <w:bookmarkStart w:id="3" w:name="__Fieldmark__1_441457972"/>
            <w:bookmarkEnd w:id="3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CIA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2_441457972"/>
            <w:bookmarkStart w:id="5" w:name="__Fieldmark__2_441457972"/>
            <w:bookmarkEnd w:id="5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C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" w:name="__Fieldmark__3_441457972"/>
            <w:bookmarkStart w:id="7" w:name="__Fieldmark__3_441457972"/>
            <w:bookmarkEnd w:id="7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vince 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8" w:name="__Fieldmark__4_441457972"/>
            <w:bookmarkStart w:id="9" w:name="__Fieldmark__4_441457972"/>
            <w:bookmarkEnd w:id="9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vince B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0" w:name="__Fieldmark__5_441457972"/>
            <w:bookmarkStart w:id="11" w:name="__Fieldmark__5_441457972"/>
            <w:bookmarkEnd w:id="1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vince C: 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051"/>
        <w:gridCol w:w="5180"/>
        <w:gridCol w:w="314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b/>
                <w:sz w:val="28"/>
                <w:lang w:val="fr-CA"/>
              </w:rPr>
              <w:t>Point à l'ordre du jou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>Points de discussio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>Mesures de suivi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Changements apportés à l'ordre du jou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ontext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Plan d'enquête actuel et constatations initiale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>
                <w:rFonts w:ascii="Calibri" w:hAnsi="Calibri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>
                <w:rFonts w:ascii="Calibri" w:hAnsi="Calibri" w:cs="Arial"/>
                <w:sz w:val="22"/>
                <w:szCs w:val="22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Mises à jour provinciale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Activation du CCEE et du Centre de la coordination national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>
                <w:rFonts w:ascii="Calibri" w:hAnsi="Calibri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rochaines étape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Résumé et examen des mesures de suivi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>
                <w:rFonts w:ascii="Calibri" w:hAnsi="Calibri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>
                <w:rFonts w:ascii="Calibri" w:hAnsi="Calibri" w:cs="Arial"/>
                <w:sz w:val="22"/>
                <w:szCs w:val="22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rochaine demand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27:00Z</dcterms:created>
  <dc:creator>Joyce Cheng</dc:creator>
  <dc:description/>
  <dc:language>en-US</dc:language>
  <cp:lastModifiedBy>Joyce Cheng</cp:lastModifiedBy>
  <dcterms:modified xsi:type="dcterms:W3CDTF">2017-02-14T17:27:00Z</dcterms:modified>
  <cp:revision>2</cp:revision>
  <dc:subject/>
  <dc:title>&lt;OUTBREAK/ISSUE NAME&gt; - Teleconference</dc:title>
</cp:coreProperties>
</file>